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MOS-SCO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DIOLOG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 de Vaughan-Willia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Classification des antiarythmique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cament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canis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idine et disopyramid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droquinidine : rythmodan, serecor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longaco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gement du potentiel d’a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ression du courant sodique rap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rgissement du QRS pour des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concentrations élevé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ocaïne : xylocaïne, xyloc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enytoine : dihyd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letine : mexit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ression du courant sodique rap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 d’élargissement de QRS en rythme 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inus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urcissement du 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caïnide : flecaï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fenone : rythm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ression du courant sodique rap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rgissement du QRS pour d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oncentrations  faib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établoquant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odarone : cordar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tylium : bretyl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alol : sotalex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Allongement du potentiel d’a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um-bloqueurs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pamil : isopt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pridil : cordiu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ression du courant rentrant lent calciq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S 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benzoline : cipral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ification de l’insuffisance cardiaque (IC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w York Heart Associatio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I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>
                <w:sz w:val="16"/>
                <w:szCs w:val="16"/>
              </w:rPr>
              <w:t>Cardiopathie sans limitation de l’activité physiqu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6"/>
                <w:szCs w:val="16"/>
              </w:rPr>
              <w:t>L’activité courante ne provoque ni dyspnée, ni fatigue injustifié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II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Cardiopathie entraînant une limitation modérée de l’activité physique, sans trouble au rep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ctivité physique courante déclenche dyspnée ou fatig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III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pathie réduisant de façon importante l’activité physique, mais respectant le rep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née et fatigue apparaissent pour des effort d’intensité moindre que celles des activités couran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IV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pathie empêchant toute l’activité physiqu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roubles apparaissent au moindre effor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symptômes d’IC peuvent exister, même au repos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41:00Z</dcterms:created>
  <dc:creator>Gozo Jean-Jacques</dc:creator>
  <dc:description/>
  <cp:keywords/>
  <dc:language>en-US</dc:language>
  <cp:lastModifiedBy>Gozo Jean-Jacques</cp:lastModifiedBy>
  <dcterms:modified xsi:type="dcterms:W3CDTF">2005-04-10T11:36:00Z</dcterms:modified>
  <cp:revision>1</cp:revision>
  <dc:subject/>
  <dc:title>MEMOS-SCORES</dc:title>
</cp:coreProperties>
</file>